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Знак хорошего вкуса…</w:t>
      </w:r>
    </w:p>
    <w:p>
      <w:pPr>
        <w:pStyle w:val="Normal"/>
        <w:spacing w:before="280" w:after="24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Три богатыря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9385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Мачо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Мужики выбирают 220 вольт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Завел собаку убери бяку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428625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red hot chile peppers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4762500" cy="317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прицеливание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324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Подснежник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367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Вот так выглядит Бритни Спирс на самом деле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4286250" cy="6448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3447415" cy="317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странный знак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Мороженое жирик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392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эх дороги пыль да туман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3695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админская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4048125" cy="506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Рисунок протектора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3105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В ожидании принца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5343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Письмо из дома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3705225" cy="3257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Горожане за чистый город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4286250" cy="571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Путин зол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2038350" cy="2857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Последний кадр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361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Нычка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3905250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Кот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4048125" cy="5400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Утопающий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4762500" cy="3409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Секси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9385" cy="3848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Уйди из кадра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393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Когда нечем заняться на работе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3848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Черт знает что такое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392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Вкладывайте деньги в ебанку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4600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Подарок на 8 марта?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3486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Кабинет психологической разгрузки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4924425" cy="5057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Бультых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3810000" cy="2809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Спать охота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392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Ездовые собаки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3486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kern w:val="2"/>
          <w:sz w:val="14"/>
          <w:szCs w:val="14"/>
        </w:rPr>
        <w:t>Поезд следует на Гаваи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238750" cy="393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4"/>
      <w:szCs w:val="1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25:00Z</dcterms:created>
  <dc:creator>ekvasileva</dc:creator>
  <dc:description/>
  <cp:keywords/>
  <dc:language>en-US</dc:language>
  <cp:lastModifiedBy>Smirnov</cp:lastModifiedBy>
  <dcterms:modified xsi:type="dcterms:W3CDTF">2006-06-28T10:25:00Z</dcterms:modified>
  <cp:revision>2</cp:revision>
  <dc:subject/>
  <dc:title>Знак хорошего вкуса…</dc:title>
</cp:coreProperties>
</file>